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16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9 январ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№ 146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нвар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лана работы Совета депутатов городского поселения город Макарьев Макарьевского муниципального района Костромской области  на 2013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Заслушав информацию  исполняющего полномочия председателя Совета депутатов Обичкина Е.К. о планировании работы Совета депутатов городского поселения город Макарьев на 2013 год,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2 созыва </w:t>
      </w:r>
      <w:r>
        <w:rPr>
          <w:b/>
          <w:sz w:val="16"/>
          <w:szCs w:val="16"/>
        </w:rPr>
        <w:t xml:space="preserve"> РЕШИЛ: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Утвердить план работы Совета депутатов городского поселения город Макарьев Макарьевского муниципального района Костромской области на 2013 год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Опубликовать план работы Совета депутатов на 2013 год в печатном издании «Городские Новости»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Контроль за исполнением решения возложить на заместителя председателя Совета  депутатов ОБИЧКИНА Евгения Константиновича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Решение вступает в силу со дня при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городского поселения                                                                                                                                                      И.О. Председателя Совета депутатов</w:t>
      </w:r>
    </w:p>
    <w:p>
      <w:pPr>
        <w:pStyle w:val="Normal"/>
        <w:rPr/>
      </w:pPr>
      <w:r>
        <w:rPr>
          <w:b/>
          <w:sz w:val="16"/>
          <w:szCs w:val="16"/>
        </w:rPr>
        <w:t>Город Макарьев                             С.ИЛЬИН                                                                                                                                                                     Е. ОБИЧК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sz w:val="16"/>
          <w:szCs w:val="16"/>
        </w:rPr>
        <w:t>Решению Совета депута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№ </w:t>
      </w:r>
      <w:r>
        <w:rPr>
          <w:b/>
          <w:sz w:val="16"/>
          <w:szCs w:val="16"/>
        </w:rPr>
        <w:t>47 от 31 январ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Л А 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боты Совета депутатов  городского поселения город Макарьев  на 2013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НВАРЬ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О прохождении отопительного сезона в г.п. город Макар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Об  утверждении   Плана  благоустройства  территории г.п. город Макар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О внесении изменений в решение Совета депутатов № 140 от 26.12.2012 года  «О бюджете городского поселения город Макарьев на 2013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4. Отчет об исполнении полномочий городского поселения г. Макарьев, переданных Макарьевскому муниципальному району в части формирования архивных фондов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5. Работа постоянных депутатских комисс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6. Выпуск печатного издания Совета депутатов и администрации г. Макарье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7. Об утверждении плана работы Совета депутатов городского поселения город Макарьев на 2011 год.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ВРА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1. О прохождении отопительного сезона  нас территории г.п. город Макар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. О создании рабочей группы по внесению изменений и дополнений в Устав городского поселения город Макар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.Контроль за исполнением плана  благоустройства и санитарного содержания территории городского поселения город Макарьев Макарьевского муниципальн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4. О внесении изменений и дополнений в Устав городского поселения город Макар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5. Об установлении платы за проезд транспорта в период ограничения движения по дорогам общего пользования в городском поселении город Макар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6. Работа постоянных депутатских комисс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7.Выпуск печатного издания  администрации и Совета депутатов «Городские ново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8.День защитника Отеч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Р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Проведение публичных слушаний по проекту решения «О внесении изменений в Устав городского поселения город Макарьев Макарьевского муниципального район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2.Об исполнении бюджета городского поселения город Макарьев за 2012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3. О внесении изменений и дополнений в Устав городского поселения горд Макарьев (второе чт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4.Контроль за порядком снижения платежей за некачественно предоставленные услуги  учреждениями коммунального хозяй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5.Внесение изменений в бюджет городского поселения г. Макарьев на 2013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6. О работе летней переправы через реку Унжа  в районе пос. Комсомол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7.Отчет об использовании средств резервного фонда администрации гор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8. Работа постоянных депутатских комисс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9.Выпуск печатного издания  администрации и Совета депутатов «Городские новост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0. Международный женский д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ПР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1.О подготовке к празднованию 68-й годовщины Победы в ВОВ.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.О снижении платы за теплоснабжение населения города в период отключения электроэнергии, других нештатных ситуац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. О назначении публичных слушаний по исполнению бюджета городского поселения город Макарьев за 2012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4.О внесении изменений в решение Совета депутатов от 01.10.2009 года № 279 «Об утверждении Положения о порядке проведения конкурса на замещение вакантной должности муниципальной службы в г.п. город Макарьев» муниципальной службы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5. О работе по управлению муниципальным жилым фондом городского поселения город Макарьев ООО Управляющая компания «Теплоресурс»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6. О работе администрации города с обращениями  гражд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7. О внесении изменений в решение Совета депутатов от 20.01.2011 года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8.О расходовании средств за сбор за вывозку ТБО ( директор МКХ  Сальников А.А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8. Отчет об использовании средств  резервного фонда администрации города Макарье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5. Работа постоянных депутатских комисс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6.Выпуск печатного издания  администрации и Совета депутатов «Городские ново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.Об организации водоснабжения населения города в летний пери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2.Об организации летнего труда и отдыха детей и подростков на территории городского поселения город Макар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3.О работе по благоустройству территорий города и  обустройстве мест отдыха горож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4.О распределении жилья в городском поселении город  Макар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5.О работе комиссии при администрации города по профилактике правонарушений среди подрост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6.  О подготовке к празднованию Дня города Макарьев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8. Об индексации ежегодной муниципальной премии имени Т.Н. Воронцов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9. О награждении ежегодной муниципальной премией имени Т.Н. Воронцов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0. Праздник Весны и Тру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1. День Побе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2. Работа постоянных депутатских комисс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3.Выпуск печатного издания  администрации и Совета депутатов «Городские ново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Ю Н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1.О работе городской администрации по сносу домов, портящих архитектурный облик города и подлежащих сносу, жилья, оставшемуся без хозяев, а также жилью, находящемуся в аварийном состоянии.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 О подготовке к празднованию Дня города Макар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3. Международный День защиты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4. О награждении Почетными грамотами областной Думы, Почетными грамотами администрации и Совета  депутатов, Благодарственными письмами Совета депутатов г.п. город Макарьев в связи с празднованием  Дня г. Макарье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5. Отчет об использовании средств резервного фонда администрации гор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6. День 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7. День российской</w:t>
        <w:tab/>
        <w:t xml:space="preserve"> молодеж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ВГУСТ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День города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День российского флага.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Е Н Т Я Б Р 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Об исполнении бюджета городского поселения за 6 месяцев 201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О подготовке к отопительному сезону  объектов,  находящихся на территории городского поселения город Макар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О работе администрации г.п. г. Макарьев с обращениями и письмами граждан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День знаний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            5. Отчет об использовании средств резервного фонда администрации гор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О работе учреждений общественного питания на территории г.п. город Макарьев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7.Работа постоянных депутатских комисс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8.Выпуск печатного издания  администрации и Совета депутатов «Городские ново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К Т Я Б Р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1.О содержании ледовой переправы через реку Унжа в зимний период 2013-2014 г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.Утверждение Положения об общественном Совете городского поселения город Макар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.Создание общественного Совета  городского поселения город Макар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4.Отчет о работе  администрации городского поселения город Макар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6.Отчет о работе администрации городского поселения город Макарьев перед населением г. Макарьева. (РЦ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5.О подготовке празднования Дня народного един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6. Работа постоянных депутатских комисс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7.Выпуск печатного издания  администрации и Совета депутатов «Городские новост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 О Я Б Р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.Утверждение бюджета городского поселения город Макарьев на 2014 год  (первое чтен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.О прохождении  отопительного сезона в городском поселении город Макар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3.Об исполнении бюджета за 9 месяцев 201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4.Утверждение прогноза социально-экономического развития городского поселения город Макарьев на 2014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5. О тарифах на услуги, предоставляемые муниципальными предприятиями жилищно-коммунального комплекса для населения г. Макарьева в 2014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6.Работа постоянных депутатских комисс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7.Выпуск печатного издания  администрации и Совета депутатов «Городские новости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 Е К А Б Р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1.Утверждение бюджета городского поселения город Макарьев на 2014 год (второе чт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.Утверждение структуры администрации городского поселения г. Макарьев на 2014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.Проведение публичных слушаний по проекту бюджета городского поселения г. Макарьев 2014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4.Отчет об использовании средств резервного фонда главы город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5. Утверждение плана благоустройства территорий городского поселения город Макар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6.Об организации детского отдыха в период  зимних  каникул на территории города и организация и обустройство мест отдыха в зимний пери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6. Работа постоянных депутатских комисс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7.Выпуск печатного издания  администрации и Совета депутатов «Городские новост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147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29 января  2013 год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лане благоустройства городского поселения город Макарьев Макарьевского муниципального района Костромской области на 2013 год и его финансировании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Заслушав информацию директора муниципального унитарного предприятия «Макарьевское коммунальное хозяйство» городского поселения город Макарьев   о плане мероприятий по благоустройству территории городского поселения город Макарьев, в соответствии с п. 5  части 1.1.  статьи 13 Устава городского поселения город Макарьев Совет депутатов  второго созыва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Утвердить план мероприятий по благоустройству территорий города Макарьева и его финансирование  на 2013 год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 Установить размер средств на осуществление депутатских полномочий  20 000  (двадцать тысяч) рублей на каждого депутата.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   Создать комиссию по благоустройству  городского поселения город Макарьев (Приложение № 2)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 Решение вступает в силу со дня принятия, распространяет свое действие на правоотношения, возникшие с 1 января 2013 года и подлежит опубликованию в печатном издании администрации и Совета депутатов г.п. город Макарьев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  Контроль за исполнением настоящего решения возложить на заместителя председателя Совета Обичкина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Глава городского поселения                                                                                                 И.О. Председателя Совета депутатов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Город Макарьев                             С.ИЛЬИН                                                                                                            Е. ОБИЧ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1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 29.01.2013 года № 14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Л А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ого финансирования по благоустройству города Макарьева на 2013 год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Статьи бюдж.финанс.     Наименование работ.                                       Сумма бюдж. финан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ЛАГОУСТРОЙСТВО ГОРОДА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sz w:val="20"/>
          <w:szCs w:val="20"/>
        </w:rPr>
        <w:t>1.0503 600 0100 500 241</w: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УЛИЧНОЕ ОСВЕЩЕНИЕ</w:t>
      </w:r>
      <w:r>
        <w:rPr>
          <w:sz w:val="20"/>
          <w:szCs w:val="20"/>
        </w:rPr>
        <w:t xml:space="preserve">                                              200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ТЕКУЩЕЕ СОДЕРЖАНИЕ                                              200 000 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0503 600 0200 500241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СТРОИТЕЛЬСТВО и СОДЕРЖАНИЕ                        1 000 000 руб.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расчистка снега по улицам города                                      600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текущее содержание улиц гор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/грейдирование ,ямочный ремонт/                                        220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содержание трубопереездов                                                 30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ограждение мостов                                                                50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                                              – установка знаков                                                                  100 000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0503 600 0300 500 241       ОЗЕЛЕНЕНИЕ                                                                     700 00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-Содержание парков, сквера,                                                  2000 000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проведение праздников                                                         25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уборка мусора по городу, несанк.свалки                             80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содержание и ремонт бельемоек                                           35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содержание и ремонт пожарных водоемов                          80 000 руб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-ликвидация старых деревьев                                                  40 000 руб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ремонт питьевых колодцев                                                   20 000 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-РЕМОНТ ПАМЯТНИКА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ПАРКЕ ПОБЕДЫ                                                                 50 000  руб.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 ПРИОБРЕТЕНИЕ БИОТУАЛЕТА                                      60 000 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-установка контейнерных площадок                                    30 000  руб.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0503 600 0400 500 241     ОРГАНИЗАЦИЯ И СОДЕРЖАНИЕ  МЕСТ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ЗАХОРОНЕНИЯ                                                                    40 000 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ВСЕГО:                                                                                1 940 000 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2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 29.01.2012 года № 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СТАВ КОМИССИИ ПО БЛАГОУСТРОЙСТВУ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ЬИН С.В. – глава городского поселения город Макарье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ИЧКИН Е.К.  заместитель председателя Совета депутат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КОВНИНА Н.П. – председатель комиссии по социальным вопросам и ЖКХ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ОХИНА Н.В. – начальник финансового отдела администраци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ИНА О.Ф. – депутат Совета депутатов городского поселения г. Макарье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ЛЬНИКОВ А.А. – директор МУП «МКХ»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УШИНА Е.С. – специалист администрации по ЖК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kern w:val="2"/>
          <w:sz w:val="20"/>
          <w:szCs w:val="20"/>
        </w:rPr>
        <w:t xml:space="preserve">РЕШЕНИЕ № 148 </w:t>
      </w: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9 января 2013 года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внесении изменений и дополнений в решение Совета депутатов городского поселения город Макарьев от 27.12.2012 года № 140 «О бюджете  городского поселения город Макарьев Макарьевского муниципального района Костромской области на 2013 год»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 xml:space="preserve">                     </w:t>
      </w:r>
      <w:r>
        <w:rPr>
          <w:kern w:val="2"/>
          <w:sz w:val="20"/>
          <w:szCs w:val="20"/>
        </w:rPr>
        <w:t xml:space="preserve">Рассмотрев внесенные Главой городского поселения город Макарьев материалы и проект решения № 148 от  29.01.2013 г. «О внесении изменений и дополнений в решение Совета депутатов от 27.12.2012 № 140 «О бюджете городского поселения город Макарьев на 2013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  Совет депутатов городского поселения город Макарьев   второго созыва </w:t>
      </w: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86" w:leader="none"/>
          <w:tab w:val="left" w:pos="2160" w:leader="none"/>
        </w:tabs>
        <w:suppressAutoHyphens w:val="true"/>
        <w:spacing w:lineRule="auto" w:line="276" w:before="0" w:after="200"/>
        <w:ind w:left="786" w:hanging="92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нести в решение  Совета депутатов городского поселения город Макарьев от 27.12.2012 года  № 140 « О бюджете городского поселения город Макарьев на 2013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1440" w:hanging="92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1.1.    пункт 1 статьи 1 изложить в следующей редакции «1. Утвердить бюджет городского поселения город Макарьев (далее - местный бюджет) на 2013 год по доходам в сумме 14 877 200  рубля, в том числе объём безвозмездных поступлений от других бюджетов бюджетной системы российской Федерации в сумме 3 658 200 рубля, по расходам в сумме 15 438 100 рубл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1440" w:hanging="924"/>
        <w:jc w:val="both"/>
        <w:rPr/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1.2.  утвердить приложение №6 «Объем поступления доходов в бюджет городского поселения город Макарьев на 2013 год в новой редакции согласно  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1440" w:hanging="924"/>
        <w:jc w:val="both"/>
        <w:rPr/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1.3.   утвердить приложение №7 «</w:t>
      </w:r>
      <w:r>
        <w:rPr>
          <w:bCs/>
          <w:kern w:val="2"/>
          <w:sz w:val="20"/>
          <w:szCs w:val="20"/>
        </w:rPr>
        <w:t xml:space="preserve">Распределение бюджетных ассигнований на 2013 год </w:t>
      </w:r>
      <w:r>
        <w:rPr>
          <w:kern w:val="2"/>
          <w:sz w:val="20"/>
          <w:szCs w:val="20"/>
        </w:rPr>
        <w:t xml:space="preserve">функциональной классификации расходов бюджетов Российской Федерации» в новой редакции согласно приложению № 2 к настоящему решению.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  <w:szCs w:val="20"/>
        </w:rPr>
        <w:t xml:space="preserve">          </w:t>
      </w:r>
      <w:r>
        <w:rPr>
          <w:kern w:val="2"/>
          <w:sz w:val="20"/>
          <w:szCs w:val="20"/>
        </w:rPr>
        <w:t>1.4.    утвердить приложение №8 «</w:t>
      </w:r>
      <w:r>
        <w:rPr>
          <w:bCs/>
          <w:kern w:val="2"/>
          <w:sz w:val="20"/>
          <w:szCs w:val="20"/>
        </w:rPr>
        <w:t>Ведомственная структура расходов бюджета городского поселения город Макарьев на 2013 год</w:t>
      </w:r>
      <w:r>
        <w:rPr>
          <w:kern w:val="2"/>
          <w:sz w:val="20"/>
          <w:szCs w:val="20"/>
        </w:rPr>
        <w:t>» в новой редакции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2160" w:leader="none"/>
        </w:tabs>
        <w:suppressAutoHyphens w:val="true"/>
        <w:spacing w:lineRule="auto" w:line="276" w:before="0" w:after="200"/>
        <w:ind w:left="786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2160" w:leader="none"/>
        </w:tabs>
        <w:suppressAutoHyphens w:val="true"/>
        <w:spacing w:lineRule="auto" w:line="276" w:before="0" w:after="200"/>
        <w:ind w:left="786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2160" w:leader="none"/>
        </w:tabs>
        <w:suppressAutoHyphens w:val="true"/>
        <w:spacing w:lineRule="auto" w:line="276" w:before="0" w:after="200"/>
        <w:ind w:left="786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b/>
          <w:sz w:val="20"/>
          <w:szCs w:val="20"/>
          <w:lang w:eastAsia="ar-SA"/>
        </w:rPr>
        <w:t>Глава городского поселения                                                                                            И.О. Председателя Совета депутатов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b/>
          <w:sz w:val="20"/>
          <w:szCs w:val="20"/>
          <w:lang w:eastAsia="ar-SA"/>
        </w:rPr>
        <w:t>Город Макарьев                             С.ИЛЬИН                                                                                                                Е. ОБИЧ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 xml:space="preserve">Приложение № 1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к решению №  148   от 29 .01.2013 г.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карьевского Муниципального района на 2013 год.</w:t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525"/>
        <w:gridCol w:w="1700"/>
      </w:tblGrid>
      <w:tr>
        <w:trPr>
          <w:trHeight w:val="8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 219 0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 740 000,00</w:t>
            </w:r>
          </w:p>
        </w:tc>
      </w:tr>
      <w:tr>
        <w:trPr>
          <w:trHeight w:val="2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740 000,00</w:t>
            </w:r>
          </w:p>
        </w:tc>
      </w:tr>
      <w:tr>
        <w:trPr>
          <w:trHeight w:val="6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702 000,00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налог на доходы физических лиц с доходов, облагаемых по налоговой ставке, установленной пунктом 1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</w:t>
            </w:r>
            <w:r>
              <w:rPr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42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i/>
                <w:kern w:val="2"/>
                <w:sz w:val="20"/>
                <w:szCs w:val="20"/>
              </w:rPr>
              <w:t xml:space="preserve">-налог на доходы физических лиц с доходов, полученных физическими лицами не являющимися налоговыми резидентами </w:t>
            </w:r>
            <w:r>
              <w:rPr>
                <w:kern w:val="2"/>
                <w:sz w:val="20"/>
                <w:szCs w:val="20"/>
              </w:rPr>
              <w:t>Российской</w:t>
            </w:r>
            <w:r>
              <w:rPr>
                <w:i/>
                <w:kern w:val="2"/>
                <w:sz w:val="20"/>
                <w:szCs w:val="20"/>
              </w:rPr>
              <w:t xml:space="preserve"> Федерации</w:t>
            </w:r>
            <w:r>
              <w:rPr>
                <w:b/>
                <w:i/>
                <w:kern w:val="2"/>
                <w:sz w:val="20"/>
                <w:szCs w:val="20"/>
              </w:rPr>
              <w:t xml:space="preserve">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  000,00</w:t>
            </w:r>
          </w:p>
        </w:tc>
      </w:tr>
      <w:tr>
        <w:trPr>
          <w:trHeight w:val="13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00 000,00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 000,00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 000,00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5 01 012 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000 1 05 01  021 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 000,00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 105 01 022 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 528 0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6 01030 10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8 0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750 000,00</w:t>
            </w:r>
          </w:p>
        </w:tc>
      </w:tr>
      <w:tr>
        <w:trPr>
          <w:trHeight w:val="79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6 06013 10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 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6 06023 10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250 000,00</w:t>
            </w:r>
          </w:p>
        </w:tc>
      </w:tr>
      <w:tr>
        <w:trPr>
          <w:trHeight w:val="3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</w:rPr>
              <w:t>413  000,00</w:t>
            </w:r>
          </w:p>
        </w:tc>
      </w:tr>
      <w:tr>
        <w:trPr>
          <w:trHeight w:val="3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3 000,0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11 05013 10 0000 12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 000,00</w:t>
            </w:r>
          </w:p>
        </w:tc>
      </w:tr>
      <w:tr>
        <w:trPr>
          <w:trHeight w:val="7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 1 11 05 03510 0000 12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доходы от сдачи в аренду имущества, находящегося в оперативном управлении орган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000,00</w:t>
            </w:r>
          </w:p>
        </w:tc>
      </w:tr>
      <w:tr>
        <w:trPr>
          <w:trHeight w:val="17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 1 12 00000 00 0000 00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латежи при пользовании природными ресурсами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6  000,00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12 04000 00 0000 00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та за использование лес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 000,00</w:t>
            </w:r>
          </w:p>
        </w:tc>
      </w:tr>
      <w:tr>
        <w:trPr>
          <w:trHeight w:val="38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12 04022 02 0000 12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та за использование лесов в части, превышающей минимальный размер арендной платы  и минимальный размер платы по договору купли-продажи лесных насаждений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  000,00</w:t>
            </w:r>
          </w:p>
        </w:tc>
      </w:tr>
      <w:tr>
        <w:trPr>
          <w:trHeight w:val="35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12 04060 02 0000 12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та по договору купли-продажи лесных насаждений  для  собственных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0,0</w:t>
            </w:r>
          </w:p>
        </w:tc>
      </w:tr>
      <w:tr>
        <w:trPr>
          <w:trHeight w:val="27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 859 000,00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14 02053 10 0000 4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628 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14 06014 10 0000 43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 000,00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  000,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15 02050 10 0000 14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 000,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озмещение вред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 116 37 040 10 0000 14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658 200,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2 02 01001 10 0000 15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тации на выравнивание из районного фонда финансовой поддержки  поселений за счет субвенций из областного фонда компенс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 760 000,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 202 01 003 10 0000 15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 610 400,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202 04 999 10 0000 15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kern w:val="2"/>
                <w:sz w:val="20"/>
                <w:szCs w:val="20"/>
              </w:rPr>
              <w:t>270 000,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202 03 999 10 0000 15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бвенции на осуществление полномочий  по составлению протоколов об административных правоотношения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7  8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 877 200,00</w:t>
            </w:r>
          </w:p>
        </w:tc>
      </w:tr>
    </w:tbl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к решению №  148  от 29.01.2013 г.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099810" cy="62934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853"/>
                              <w:gridCol w:w="4787"/>
                              <w:gridCol w:w="1690"/>
                              <w:gridCol w:w="4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 CYR" w:hAnsi="Arial CYR" w:cs="Arial CY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 CYR" w:hAnsi="Arial CYR" w:cs="Arial CY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 CYR" w:hAnsi="Arial CYR" w:cs="Arial CY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 CYR" w:hAnsi="Arial CYR" w:cs="Arial CY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левая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а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417 8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представительных органов власт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5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4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по админ правонарушениям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 8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зервный фонд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000 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2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981 3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0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 3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5007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Чистая вода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5007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Комплексное развитие систем коммунальной 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1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 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2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автодорог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3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4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 захоронения, сбор и вывоз мусор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5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ЖК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449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 449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 500 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500 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дравохранение и спор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 и физическая культура (меропри-ия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 438 1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95.55pt;mso-wrap-distance-left:9pt;mso-wrap-distance-right:9pt;mso-wrap-distance-top:0pt;mso-wrap-distance-bottom:0pt;margin-top:5.2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853"/>
                        <w:gridCol w:w="4787"/>
                        <w:gridCol w:w="1690"/>
                        <w:gridCol w:w="4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ascii="Arial CYR" w:hAnsi="Arial CYR" w:cs="Arial CY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ascii="Arial CYR" w:hAnsi="Arial CYR" w:cs="Arial CY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ascii="Arial CYR" w:hAnsi="Arial CYR" w:cs="Arial CY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ascii="Arial CYR" w:hAnsi="Arial CYR" w:cs="Arial CY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левая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а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 417 8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нкционирование представительных органов власт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 местных администрац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5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4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по админ правонарушениям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 8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зервный фонд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000 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2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 коммунальное хозяйств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 981 3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0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 3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5007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Чистая вода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5007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Комплексное развитие систем коммунальной  инфраструктуры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 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1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 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2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автодорог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3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4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 захоронения, сбор и вывоз мусор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5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ЖК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449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 449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 500 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роприятия в области социальной политики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500 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дравохранение и спор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99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 и физическая культура (меропри-ия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 438 1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Приложение № 3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к решению №  148   от 29 .01.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 w:val="20"/>
          <w:szCs w:val="20"/>
        </w:rPr>
        <w:t>Ведомственная структура расходов бюджета городского поселения город Макарьев на 2013 год</w:t>
      </w:r>
      <w:r>
        <w:rPr>
          <w:kern w:val="2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6549390" cy="3688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43"/>
                              <w:gridCol w:w="1232"/>
                              <w:gridCol w:w="888"/>
                              <w:gridCol w:w="1692"/>
                              <w:gridCol w:w="505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ППП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326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326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Роспись за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3267" w:leader="none"/>
                                    </w:tabs>
                                    <w:suppressAutoHyphens w:val="true"/>
                                    <w:ind w:right="642" w:hanging="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Наименование получателя 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300 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2 500 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02040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7 8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500 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0409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315020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 000 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36003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96 3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795007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245 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795007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50 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00 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0 00 2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 000 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0 00 3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0 00 4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0 00 5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52103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2 449 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799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4 500 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503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0 0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ция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15 438 100,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90.4pt;mso-wrap-distance-left:9pt;mso-wrap-distance-right:9pt;mso-wrap-distance-top:0pt;mso-wrap-distance-bottom:0pt;margin-top:11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43"/>
                        <w:gridCol w:w="1232"/>
                        <w:gridCol w:w="888"/>
                        <w:gridCol w:w="1692"/>
                        <w:gridCol w:w="505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ППП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26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267" w:leader="none"/>
                              </w:tabs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Роспись за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267" w:leader="none"/>
                              </w:tabs>
                              <w:suppressAutoHyphens w:val="true"/>
                              <w:ind w:right="642" w:hanging="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Наименование получателя 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300 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2 500 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02040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7 8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500 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0409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315020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 000 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36003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96 3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795007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245 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795007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50 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00 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0 00 2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 000 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0 00 3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0 00 4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0 00 5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52103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2 449 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799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4 500 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48299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30 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503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0 0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Администрация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15 438 100,0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150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9 января  2013 год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 отмене решений Совета депутатов городского поселения город Макарьев № 82 от 28.11.2006 года</w:t>
      </w:r>
      <w:r>
        <w:rPr>
          <w:b/>
          <w:bCs/>
          <w:sz w:val="20"/>
          <w:szCs w:val="20"/>
        </w:rPr>
        <w:t xml:space="preserve"> «Об утверждении Положения об учёте муниципального имущества городского поселения город Макарьев Макарьевского муниципального района Костромской области и ведении Реестра муниципального имущества городского поселения  город Макарьев»</w:t>
      </w:r>
      <w:r>
        <w:rPr>
          <w:b/>
          <w:sz w:val="20"/>
          <w:szCs w:val="20"/>
        </w:rPr>
        <w:t xml:space="preserve">  и № 216 от 01.07.2008 года «Об  утверждении Положения об учете  и ведении реестра муниципального имущества городского поселения город Макарьев, содержания муниципального имущества казны городского поселения город Макарьев».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руководствуясь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Совет депутатов второго созыва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депутатов городского поселения город Макарьев от 28.11.2006 № 82 «Об утверждении Положения об учёте муниципального имущества городского поселения город Макарьев Макарьевского муниципального района Костромской области и ведении Реестра муниципального имущества городского поселения  город Макарьев» считать утратившим силу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депутатов городского поселения город Макарьев от 01.07.2008 № 216 «Об  утверждении Положения об учете  и ведении реестра муниципального имущества  городского поселения город Макарьев, содержании муниципального имущества казны городского поселения город Макарьев» считать утратившим силу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 в силу с момента опубликования в печатном издании «Городские Новости»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возложить на заместителя председателя Совета депутатов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а городского поселения                                                                                                 И.О. Председател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С. ИЛЬИН                                                                                                                Е. ОБИЧ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оссийская</w:t>
      </w:r>
      <w:r>
        <w:rPr>
          <w:rFonts w:cs="Arial Rounded MT Bold;Arial" w:ascii="Arial Rounded MT Bold;Arial" w:hAnsi="Arial Rounded MT Bold;Arial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Федерация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Костромская</w:t>
      </w:r>
      <w:r>
        <w:rPr>
          <w:rFonts w:cs="Arial Rounded MT Bold;Arial" w:ascii="Arial Rounded MT Bold;Arial" w:hAnsi="Arial Rounded MT Bold;Arial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ласть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овет</w:t>
      </w:r>
      <w:r>
        <w:rPr>
          <w:rFonts w:cs="Arial Rounded MT Bold;Arial" w:ascii="Arial Rounded MT Bold;Arial" w:hAnsi="Arial Rounded MT Bold;Arial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депутатов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городского</w:t>
      </w:r>
      <w:r>
        <w:rPr>
          <w:rFonts w:cs="Arial Rounded MT Bold;Arial" w:ascii="Arial Rounded MT Bold;Arial" w:hAnsi="Arial Rounded MT Bold;Arial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селения</w:t>
      </w:r>
      <w:r>
        <w:rPr>
          <w:rFonts w:cs="Arial Rounded MT Bold;Arial" w:ascii="Arial Rounded MT Bold;Arial" w:hAnsi="Arial Rounded MT Bold;Arial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город</w:t>
      </w:r>
      <w:r>
        <w:rPr>
          <w:rFonts w:cs="Arial Rounded MT Bold;Arial" w:ascii="Arial Rounded MT Bold;Arial" w:hAnsi="Arial Rounded MT Bold;Arial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акарьев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Макарьевского</w:t>
      </w:r>
      <w:r>
        <w:rPr>
          <w:rFonts w:cs="Arial Rounded MT Bold;Arial" w:ascii="Arial Rounded MT Bold;Arial" w:hAnsi="Arial Rounded MT Bold;Arial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муниципального</w:t>
      </w:r>
      <w:r>
        <w:rPr>
          <w:rFonts w:cs="Arial Rounded MT Bold;Arial" w:ascii="Arial Rounded MT Bold;Arial" w:hAnsi="Arial Rounded MT Bold;Arial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151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9 января 2013 года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внесении изменений в решение Совета депутатов № 138 «О проекте решения «О внесении дополнений и изменений в Устав городского поселения город Макарьев Макарьевского муниципального района Костромской области»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года № 131-ФЗ «Об общих принципах организации местного самоуправления в Российской Федерации», от 21.07.2005 года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, принятого решением Совета депутатов городского поселения город Макарьев Макарьевского муниципального района Костромской области от 28.11.2005г. № 60 (в ред. Решений № 108 от 23.03.2007 г., № 171 от 223.01.2008 г.,  № 274 от  30.04.2009 г., № 314 от 29.12.2009 г., 349 от 28.05.2010 г.,  № 377 от 22.10.2010 г., № 49 от 27.12.2011 г.,  № 103 от 04.07. 2012 г., № 123 от 29.10.2012г.), Совет депутатов городского поселения город Макарьев Макарьевского муниципального района Костромской области  второго созыва  </w:t>
      </w:r>
      <w:r>
        <w:rPr>
          <w:b/>
          <w:sz w:val="20"/>
          <w:szCs w:val="20"/>
        </w:rPr>
        <w:t>РЕШИЛ</w:t>
      </w:r>
      <w:r>
        <w:rPr>
          <w:rFonts w:cs="Arial Rounded MT Bold;Arial" w:ascii="Arial Rounded MT Bold;Arial" w:hAnsi="Arial Rounded MT Bold;Arial"/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677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нести следующие изменения в решение Совета депутатов № 138 от 26.12.2012 год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center" w:pos="4677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ункт 5 реш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«Назначить публичные слушания по проекту изменений и дополнений в Устав городского поселения город Макарьев Макарьевского муниципального района на  26 февраля  2013 года в  читальном зале МУК «Макарьевская районная библиотека» в 14.00 часов по адресу: Костромская область, Макарьевский район, г. Макарьев,  пл. Революции, дом 29.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677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подписания и распространяет свое действие на правоотношения, возникшие  27 января 2013 года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а городского поселения                                                                                                И.О. Председател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С. ИЛЬИН                                                                                                             Е. ОБИЧ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152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9 января 2013 год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городского поселения город Макарьев от 15.12.2010 № 389 и отмене решений Совета депутатов   от 10.03.2010 г. № 336 и от 27.04.2011 г. № 11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В связи прекращением хозяйственной деятельности  Управляющей компании «Строй-сервис», ООО  «Авангард» на территории городского поселения город Макарьев, руководствуясь Уставом городского поселения город Макарьев Совет депутатов второго созыва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Внести следующие изменения в решение Совета депутатов городского поселения город Макарьев от 15.12.2010 № 389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1.1.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«1. Установить плату за наём муниципального жилья в городском поселении город Макарьев Макарьевского муниципального района Костромской области в 2013 году 1 руб. 54 коп. за 1 квадратный метр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Считать утратившим силу решение Совета депутатов городского поселения город Макарьев от 10.03.2010 № 336 «О передаче полномочий по заключению договоров социального найма жилых помещений в муниципальном жилом фонде городского поселения город Макарьев Макарьевского муниципального района ООО Управляющая компания «Строй-Сервис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/>
      </w:pPr>
      <w:r>
        <w:rPr>
          <w:sz w:val="20"/>
          <w:szCs w:val="20"/>
        </w:rPr>
        <w:t>Считать утратившим силу решение Совета депутатов № 11 от 27.04.2011 года «О передаче полномочий по заключению договоров социального найма жилых помещений и взимании платы за социальный наем  в муниципальном жилом фонде городского поселения город Макарьев Макарьев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Костромской области ООО «Управляющая компания «Авангард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Считать утратившим силу решение Совета депутатов № 116 от 25.04.2007 года «О передаче полномочий по заключению договоров социального жилого найма жилых помещений в муниципальном жилом фонде городского поселения  город Макарьев  муниципальному предприятию «Макарьевское коммунальное хозяйство».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 в силу через месяц  со дня официального опубликования в районной общественно-политической газете «Макарьевский вестник».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возложить на заместителя председателя Совета депутатов городского поселения город Макарье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Глава городского поселения                                                                                                  И.О.Председател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С. ИЛЬИН                                                                                                                        Е. ОБИЧ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16"/>
          <w:szCs w:val="16"/>
          <w:lang w:eastAsia="en-US" w:bidi="en-US"/>
        </w:rPr>
      </w:pPr>
      <w:r>
        <w:rPr>
          <w:rFonts w:eastAsia="Lucida Sans Unicode" w:cs="Tahoma"/>
          <w:b/>
          <w:color w:val="000000"/>
          <w:sz w:val="16"/>
          <w:szCs w:val="16"/>
          <w:lang w:eastAsia="en-US" w:bidi="en-US"/>
        </w:rPr>
        <w:t>РОССИЙСКАЯ       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16"/>
          <w:szCs w:val="16"/>
          <w:lang w:eastAsia="en-US" w:bidi="en-US"/>
        </w:rPr>
      </w:pPr>
      <w:r>
        <w:rPr>
          <w:rFonts w:eastAsia="Lucida Sans Unicode" w:cs="Tahoma"/>
          <w:b/>
          <w:color w:val="000000"/>
          <w:sz w:val="16"/>
          <w:szCs w:val="16"/>
          <w:lang w:eastAsia="en-US" w:bidi="en-US"/>
        </w:rPr>
        <w:t>КОСТРОМ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16"/>
          <w:szCs w:val="16"/>
          <w:lang w:eastAsia="en-US" w:bidi="en-US"/>
        </w:rPr>
      </w:pPr>
      <w:r>
        <w:rPr>
          <w:rFonts w:eastAsia="Lucida Sans Unicode" w:cs="Tahoma"/>
          <w:b/>
          <w:color w:val="000000"/>
          <w:sz w:val="16"/>
          <w:szCs w:val="16"/>
          <w:lang w:eastAsia="en-US" w:bidi="en-US"/>
        </w:rPr>
        <w:t>АДМИНИСТРАЦИЯ  ГОРОДСКОГО 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600" w:leader="none"/>
        </w:tabs>
        <w:suppressAutoHyphens w:val="true"/>
        <w:rPr>
          <w:rFonts w:eastAsia="Lucida Sans Unicode" w:cs="Tahoma"/>
          <w:b/>
          <w:b/>
          <w:color w:val="000000"/>
          <w:sz w:val="16"/>
          <w:szCs w:val="16"/>
          <w:lang w:eastAsia="en-US" w:bidi="en-US"/>
        </w:rPr>
      </w:pPr>
      <w:r>
        <w:rPr>
          <w:rFonts w:eastAsia="Lucida Sans Unicode" w:cs="Tahoma"/>
          <w:b/>
          <w:color w:val="000000"/>
          <w:sz w:val="16"/>
          <w:szCs w:val="16"/>
          <w:lang w:eastAsia="en-US" w:bidi="en-US"/>
        </w:rPr>
        <w:tab/>
        <w:t>ГОРОД     МАКАРЬЕВ</w:t>
        <w:tab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16"/>
          <w:szCs w:val="16"/>
          <w:lang w:eastAsia="en-US" w:bidi="en-US"/>
        </w:rPr>
      </w:pPr>
      <w:r>
        <w:rPr>
          <w:rFonts w:eastAsia="Lucida Sans Unicode" w:cs="Tahoma"/>
          <w:b/>
          <w:color w:val="000000"/>
          <w:sz w:val="16"/>
          <w:szCs w:val="16"/>
          <w:lang w:eastAsia="en-US" w:bidi="en-US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16"/>
          <w:szCs w:val="16"/>
          <w:lang w:eastAsia="en-US" w:bidi="en-US"/>
        </w:rPr>
      </w:pPr>
      <w:r>
        <w:rPr>
          <w:rFonts w:eastAsia="Lucida Sans Unicode" w:cs="Tahoma"/>
          <w:b/>
          <w:color w:val="000000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16"/>
          <w:szCs w:val="16"/>
          <w:lang w:eastAsia="en-US" w:bidi="en-US"/>
        </w:rPr>
      </w:pPr>
      <w:r>
        <w:rPr>
          <w:rFonts w:eastAsia="Lucida Sans Unicode" w:cs="Tahoma"/>
          <w:b/>
          <w:color w:val="000000"/>
          <w:sz w:val="16"/>
          <w:szCs w:val="16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16"/>
          <w:szCs w:val="16"/>
          <w:lang w:eastAsia="en-US" w:bidi="en-US"/>
        </w:rPr>
      </w:pPr>
      <w:r>
        <w:rPr>
          <w:rFonts w:eastAsia="Lucida Sans Unicode" w:cs="Tahoma"/>
          <w:b/>
          <w:color w:val="000000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b/>
          <w:color w:val="000000"/>
          <w:sz w:val="20"/>
          <w:szCs w:val="20"/>
          <w:lang w:eastAsia="en-US" w:bidi="en-US"/>
        </w:rPr>
        <w:t xml:space="preserve">От  29.01.2013                                                                              № 1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Об отмене  постановления администрации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 xml:space="preserve">городского поселения город Макарьев от 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11.07.2008 № 90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          </w:t>
      </w: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ПОСТАНОВЛЯЕТ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Отменить постановление   администрации  городского поселения города Макарьев от 11.07.2008 № 90 «Об утверждении Положения «О порядке предоставления в пользование имущества, находящегося в муниципальной собственности городского поселения город Макарьев»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 xml:space="preserve">Данное постановление вступает в силу со дня опубликования в печатном  издании   «Городские новости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Глава городского поселения город Макарьев 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Arial Rounded MT Bold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7032"/>
        </w:tabs>
        <w:ind w:left="70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1:00Z</dcterms:created>
  <dc:creator>Admin</dc:creator>
  <dc:description/>
  <dc:language>en-US</dc:language>
  <cp:lastModifiedBy>Светлана Сергеевна</cp:lastModifiedBy>
  <cp:lastPrinted>2012-12-04T13:38:00Z</cp:lastPrinted>
  <dcterms:modified xsi:type="dcterms:W3CDTF">2013-02-01T05:19:00Z</dcterms:modified>
  <cp:revision>3</cp:revision>
  <dc:subject/>
  <dc:title/>
</cp:coreProperties>
</file>